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省科协科技创新智库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申报汇总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19"/>
        <w:gridCol w:w="1117"/>
        <w:gridCol w:w="3495"/>
        <w:gridCol w:w="1721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与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6350" r="0" b="63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辽宁省科学技术协会办公室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0:00Z</dcterms:created>
  <dc:creator>Lenovo User</dc:creator>
  <dc:description/>
  <dc:language>en-US</dc:language>
  <cp:lastModifiedBy>Administrator</cp:lastModifiedBy>
  <cp:lastPrinted>2021-04-06T09:40:00Z</cp:lastPrinted>
  <dcterms:modified xsi:type="dcterms:W3CDTF">2021-04-07T07:04:18Z</dcterms:modified>
  <cp:revision>6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6A8FDAB5F4BCC924CDE4858F857F5</vt:lpwstr>
  </property>
  <property fmtid="{D5CDD505-2E9C-101B-9397-08002B2CF9AE}" pid="3" name="KSOProductBuildVer">
    <vt:lpwstr>2052-11.1.0.10356</vt:lpwstr>
  </property>
</Properties>
</file>