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档案科技项目内容摘要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94"/>
        <w:gridCol w:w="1417"/>
        <w:gridCol w:w="260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推荐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承担单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 责 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10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研究主要内容、研究现状、预期成果等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8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顾宇</dc:creator>
  <dc:description/>
  <dc:language>en-US</dc:language>
  <cp:lastModifiedBy>Administrator</cp:lastModifiedBy>
  <dcterms:modified xsi:type="dcterms:W3CDTF">2021-04-14T02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F7CE20074B9E86D8169ADDDFBF1C</vt:lpwstr>
  </property>
  <property fmtid="{D5CDD505-2E9C-101B-9397-08002B2CF9AE}" pid="3" name="KSOProductBuildVer">
    <vt:lpwstr>2052-11.1.0.10356</vt:lpwstr>
  </property>
</Properties>
</file>