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 xml:space="preserve">　　　　　 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推荐辽宁省档案科技项目汇总表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b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推荐单位（公章）：                                              填报人：         联系电话：</w:t>
      </w:r>
      <w:r>
        <w:rPr>
          <w:rFonts w:ascii="楷体_GB2312" w:hAnsi="楷体_GB2312" w:cs="宋体" w:eastAsia="楷体_GB2312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2"/>
        <w:gridCol w:w="2253"/>
        <w:gridCol w:w="2015"/>
        <w:gridCol w:w="1528"/>
        <w:gridCol w:w="1560"/>
        <w:gridCol w:w="4001"/>
      </w:tblGrid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研究人员（按排名顺序）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写说明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请详细填写表格各项内容，不可漏项。“承担单位名称”与单位公章一致。</w:t>
      </w:r>
    </w:p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0:00Z</dcterms:created>
  <dc:creator>顾宇</dc:creator>
  <dc:description/>
  <dc:language>en-US</dc:language>
  <cp:lastModifiedBy>Administrator</cp:lastModifiedBy>
  <dcterms:modified xsi:type="dcterms:W3CDTF">2021-04-14T01:4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36949D57944F7916CDAA03943F8E7</vt:lpwstr>
  </property>
  <property fmtid="{D5CDD505-2E9C-101B-9397-08002B2CF9AE}" pid="3" name="KSOProductBuildVer">
    <vt:lpwstr>2052-11.1.0.10356</vt:lpwstr>
  </property>
</Properties>
</file>