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校内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科研专项基金</w:t>
      </w:r>
      <w:r>
        <w:rPr>
          <w:rFonts w:ascii="仿宋_GB2312" w:hAnsi="仿宋_GB2312" w:cs="黑体" w:eastAsia="仿宋_GB2312"/>
          <w:sz w:val="32"/>
          <w:szCs w:val="32"/>
        </w:rPr>
        <w:t>立项项目一览</w:t>
      </w:r>
      <w:r>
        <w:rPr>
          <w:rFonts w:ascii="仿宋_GB2312" w:hAnsi="仿宋_GB2312" w:cs="黑体" w:eastAsia="仿宋_GB2312"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26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63"/>
        <w:gridCol w:w="5319"/>
        <w:gridCol w:w="1446"/>
      </w:tblGrid>
      <w:tr>
        <w:trPr>
          <w:trHeight w:val="63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KG-2019-0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魏伟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基于深度学习的工业产品缺陷检测研究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科研专项项目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KW-2019-0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佟元琪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深化国有企业混合所有制改革中“混”与“改”的有机融合研究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科研专项项目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KW-2019-0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刘洋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推进沈阳乡村振兴战略的问题研究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科研专项项目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校内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青年研究专项基金</w:t>
      </w:r>
      <w:r>
        <w:rPr>
          <w:rFonts w:ascii="仿宋_GB2312" w:hAnsi="仿宋_GB2312" w:cs="黑体" w:eastAsia="仿宋_GB2312"/>
          <w:sz w:val="32"/>
          <w:szCs w:val="32"/>
        </w:rPr>
        <w:t>立项项目一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26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63"/>
        <w:gridCol w:w="5319"/>
        <w:gridCol w:w="1446"/>
      </w:tblGrid>
      <w:tr>
        <w:trPr>
          <w:trHeight w:val="63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QG-2019-0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尚冬梅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应力作用下</w:t>
            </w: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80</w:t>
            </w: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管线钢直流杂散电流腐蚀评价研究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年研究项目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QG-2019-0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高慧妍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纳米无机粒子负载银离子抗菌剂在抗菌塑料中的应用研究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年研究项目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QW-2019-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郑鑫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一带一路”下沈阳打造东北亚科技创新中心的策略研究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年研究项目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QW-2019-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厉丽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心理疏导在大学生思想政治教育中的应用研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年研究项目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QG-2019-0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梁佳蓓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ahoma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C</w:t>
            </w: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尼龙的制备及其力学性能的研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微软雅黑" w:hAnsi="微软雅黑" w:eastAsia="微软雅黑" w:cs="Tahom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ahoma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年研究项目</w:t>
            </w:r>
          </w:p>
        </w:tc>
      </w:tr>
    </w:tbl>
    <w:p>
      <w:pPr>
        <w:pStyle w:val="Normal"/>
        <w:spacing w:lineRule="exact" w:line="580"/>
        <w:ind w:left="5440" w:hanging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仿宋_GB2312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4T10:29:00Z</cp:lastPrinted>
  <dcterms:modified xsi:type="dcterms:W3CDTF">2021-05-24T06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B65BA952D43249252F6532AC017FD</vt:lpwstr>
  </property>
  <property fmtid="{D5CDD505-2E9C-101B-9397-08002B2CF9AE}" pid="3" name="KSOProductBuildVer">
    <vt:lpwstr>2052-11.1.0.10495</vt:lpwstr>
  </property>
</Properties>
</file>