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科组与学科分类名称</w:t>
      </w:r>
    </w:p>
    <w:tbl>
      <w:tblPr>
        <w:tblW w:w="81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236"/>
      </w:tblGrid>
      <w:tr>
        <w:trPr>
          <w:trHeight w:val="28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科组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总论（科普研究）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球科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绘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植物保护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畜牧、兽医科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产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科学技术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其他学科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防医学与卫生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军事医学与特种医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与基础医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工程（生物技术）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学其他学科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、材料、矿山、冶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设计及制造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工程其他学科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属材料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机非金属材料和复合材料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加工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学其他学科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冶金工程技术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矿山工程技术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、电子与信息技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力与电气工程、电工技术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、通信技术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仪器仪表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动控制与自动化技术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科学技术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科学与系统科学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源、化工与环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源科学技术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科学技术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科学技术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科学技术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与基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木建筑工程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运输工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9:00Z</dcterms:created>
  <dc:creator>曲 涛</dc:creator>
  <dc:description/>
  <cp:keywords/>
  <dc:language>en-US</dc:language>
  <cp:lastModifiedBy>曲 涛</cp:lastModifiedBy>
  <dcterms:modified xsi:type="dcterms:W3CDTF">2021-07-05T08:19:00Z</dcterms:modified>
  <cp:revision>1</cp:revision>
  <dc:subject/>
  <dc:title/>
</cp:coreProperties>
</file>