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育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基本科研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科技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1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</w:rPr>
              <w:t>科技处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89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开题后填写本报告，报所在单位课题管理部审核盖章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报告一式两份，一份存档，一份交由主持人用于结题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359"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6:00Z</dcterms:created>
  <dc:creator>wqj</dc:creator>
  <dc:description/>
  <dc:language>en-US</dc:language>
  <cp:lastModifiedBy>雯</cp:lastModifiedBy>
  <cp:lastPrinted>2008-09-05T16:07:00Z</cp:lastPrinted>
  <dcterms:modified xsi:type="dcterms:W3CDTF">2021-12-14T03:29:11Z</dcterms:modified>
  <cp:revision>10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9A6267474DF1B591040DBA6D1B76</vt:lpwstr>
  </property>
  <property fmtid="{D5CDD505-2E9C-101B-9397-08002B2CF9AE}" pid="3" name="KSOProductBuildVer">
    <vt:lpwstr>2052-11.1.0.11115</vt:lpwstr>
  </property>
</Properties>
</file>