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10101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10101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10101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10101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0101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10101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10101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10101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101010"/>
          <w:kern w:val="0"/>
          <w:sz w:val="44"/>
          <w:szCs w:val="44"/>
          <w:lang w:val="en-US" w:eastAsia="zh-CN"/>
        </w:rPr>
        <w:t>度沈阳哲学</w:t>
      </w:r>
      <w:r>
        <w:rPr>
          <w:rFonts w:ascii="方正小标宋简体" w:hAnsi="方正小标宋简体" w:cs="方正小标宋简体" w:eastAsia="方正小标宋简体"/>
          <w:color w:val="101010"/>
          <w:kern w:val="0"/>
          <w:sz w:val="44"/>
          <w:szCs w:val="44"/>
        </w:rPr>
        <w:t>社会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010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101010"/>
          <w:kern w:val="0"/>
          <w:sz w:val="44"/>
          <w:szCs w:val="44"/>
          <w:lang w:val="en-US" w:eastAsia="zh-CN"/>
        </w:rPr>
        <w:t>立项</w:t>
      </w:r>
      <w:r>
        <w:rPr>
          <w:rFonts w:ascii="方正小标宋简体" w:hAnsi="方正小标宋简体" w:cs="方正小标宋简体" w:eastAsia="方正小标宋简体"/>
          <w:color w:val="101010"/>
          <w:kern w:val="0"/>
          <w:sz w:val="44"/>
          <w:szCs w:val="44"/>
        </w:rPr>
        <w:t>课题指南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color w:val="10101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101010"/>
          <w:kern w:val="0"/>
          <w:sz w:val="44"/>
          <w:szCs w:val="44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习近平新时代中国特色社会主义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习近平法治思想为指导，推进沈阳法治政府、法治社会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入学习贯彻习近平经济思想，扎实推动沈阳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入学习贯彻党的十九届六中全会精神，推动党史学习教育常态化长效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两个确立”对新时代党和国家事业发展、对推进中华民族伟大复兴历史进程的决定性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入贯彻习近平总书记关于东北、辽宁振兴发展的重要讲话和指示精神，推动沈阳全面振兴全方位振兴实现新突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制度创新为引领开展高标准营商环境行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</w:rPr>
        <w:t>以科技自立自强为重点开展高质量先进制造业行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区域协同发展为方向开展高品质城乡建设行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绿色低碳发展为主导开展高起点生态文明建设行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通道平台建设为支撑开展高水平对外开放行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增进人民福祉为根本开展高效率民生改善行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大力推进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舒心就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民生工程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大力推进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幸福教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民生工程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大力推进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健康沈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民生工程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大力推进“品质养老”民生工程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于沈阳“六地”资源保护和开发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塑造英雄城市助力沈阳全面振兴全方位振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快建设沈阳现代化都市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践行“两邻”理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层治理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克思主义中国化“两个相结合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推进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“两个体系”建设，加强重点领域廉政风险防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和改进思想政治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加强社会组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加强产业工人队伍建设和思想政治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强沈阳市民国家安全意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创建区域性国际消费中心城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创建国家中欧班列集结中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东北数字经济第一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现代化都市圈一体化同城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加快布局未来产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加快推进县域经济发展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提升东北亚区域合作与“一带一路”建设协同效应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快经济结构优化升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高水平参与东北区域合作融入新发展格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打造对外开放新前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充分利用区域全面经济伙伴关系协定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RCE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促进沈阳对外经贸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沈大国家自主创新示范区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完善营商环境立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</w:rPr>
        <w:t>发挥沈阳在高端装备制造业产业底蕴和科技优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构建协同创新机制突破“卡脖子”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快沈阳科技成果本地产业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于提升军民融合协同创新能力和效率，推动军民融合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打造公开透明可预期的投资环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效投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落实减税降费政策发挥中小微企业稳就业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加快引育培育壮大科技型中小企业群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小微企业协作配套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国有企业混合所有制改革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高新企业“带土移植”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央企地方协同发展服务沈阳振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假日经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加强夜间经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推进冰雪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农业产业链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农村金融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升沈阳城市文化影响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推进文化科技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于加强沈阳市哲学社会科学研究成果推广转化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时代雷锋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非物质文化遗产的传承与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沈阳对外宣传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强和改进沈阳市国防教育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强化沈阳知识产权全链条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化艺术实践创新类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推进市域社会治理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城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精细化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品质推动沈阳城市更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共服务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推动现代服务业提质增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高沈阳乡村基础设施建设运营与维护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新就业形态劳动者劳动权益保障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口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双减背景下沈阳基础教育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构建医养康养相结合的养老服务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涉疫情隔离人员心理调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沈阳推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老旧小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改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反信息诈骗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青年友好型城市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打造人才成长型城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关后勤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态城市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加快“双碳”经济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新能源汽车推广使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带※为重点选题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pacing w:before="100" w:after="100"/>
      <w:ind w:left="575" w:hanging="57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1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pacing w:val="0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37:00Z</dcterms:created>
  <dc:creator>lenovo</dc:creator>
  <dc:description/>
  <dc:language>en-US</dc:language>
  <cp:lastModifiedBy>雯</cp:lastModifiedBy>
  <cp:lastPrinted>2022-07-27T14:11:00Z</cp:lastPrinted>
  <dcterms:modified xsi:type="dcterms:W3CDTF">2022-07-27T07:30:38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8353475804BD19C65CACD40ACCB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