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教育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基本科研</w:t>
      </w:r>
      <w:r>
        <w:rPr>
          <w:b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科研处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开题简况：时间、地点、程序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</w:t>
            </w:r>
            <w:r>
              <w:rPr>
                <w:sz w:val="24"/>
                <w:lang w:eastAsia="zh-CN"/>
              </w:rPr>
              <w:t>高级职称</w:t>
            </w:r>
            <w:r>
              <w:rPr>
                <w:sz w:val="24"/>
              </w:rPr>
              <w:t>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者等。</w:t>
            </w:r>
          </w:p>
        </w:tc>
      </w:tr>
      <w:tr>
        <w:trPr>
          <w:trHeight w:val="4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、开题报告要点：目的与意义、研究现状、主要研究内容、思路与方法、组织与分工、时间计划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可加页。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785" w:hanging="180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。</w:t>
            </w:r>
          </w:p>
        </w:tc>
      </w:tr>
      <w:tr>
        <w:trPr>
          <w:trHeight w:val="125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12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bCs/>
                <w:sz w:val="24"/>
                <w:lang w:eastAsia="zh-CN"/>
              </w:rPr>
              <w:t>科研处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891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科研处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开题后填写本报告，报所在单位课题管理部审核盖章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报告一式两份，一份存档，一份交由主持人用于结题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15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6:00Z</dcterms:created>
  <dc:creator>wqj</dc:creator>
  <dc:description/>
  <dc:language>en-US</dc:language>
  <cp:lastModifiedBy>雯</cp:lastModifiedBy>
  <cp:lastPrinted>2008-09-05T16:07:00Z</cp:lastPrinted>
  <dcterms:modified xsi:type="dcterms:W3CDTF">2022-11-21T02:05:45Z</dcterms:modified>
  <cp:revision>10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9A6267474DF1B591040DBA6D1B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